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51"/>
      </w:tblGrid>
      <w:tr>
        <w:trPr>
          <w:trHeight w:val="535" w:hRule="atLeast"/>
          <w:cantSplit w:val="true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EXPORTER REGISTRY FORM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egal Title*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usiness Title**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*** 1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 2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 3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ate/Province/Region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IP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L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ax Authority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x Registry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mber of Employ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Yearly average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tal Sales in USD (last year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 of Establishment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gal (Corporate) Status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18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ational quality certificates owned and their registry numbers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en-US" w:eastAsia="tr-TR"/>
              </w:rPr>
              <w:t>Countries products are exported to</w:t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ort country(ies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duct(s)</w:t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 hereby declare that the information presented above is correct and verifiable.</w:t>
            </w:r>
          </w:p>
        </w:tc>
      </w:tr>
      <w:tr>
        <w:trPr>
          <w:trHeight w:val="670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ame, surname and title in the company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pany stamp and sign of the authorized person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>Yavuz</dc:creator>
  <dc:description/>
  <cp:keywords/>
  <dc:language>en-US</dc:language>
  <cp:lastModifiedBy>Tahsin Güven</cp:lastModifiedBy>
  <dcterms:modified xsi:type="dcterms:W3CDTF">2018-04-18T06:12:00Z</dcterms:modified>
  <cp:revision>2</cp:revision>
  <dc:subject/>
  <dc:title>EXPORTER REGISTRY FORM</dc:title>
</cp:coreProperties>
</file>